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Eras Bold ITC" w:hAnsi="Eras Bold ITC" w:cs="Eras Bold ITC"/>
          <w:b/>
          <w:b/>
          <w:lang w:val="en-US" w:eastAsia="en-US"/>
        </w:rPr>
      </w:pPr>
      <w:r>
        <w:rPr>
          <w:rFonts w:cs="Eras Bold ITC" w:ascii="Eras Bold ITC" w:hAnsi="Eras Bold IT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560</wp:posOffset>
                </wp:positionH>
                <wp:positionV relativeFrom="paragraph">
                  <wp:posOffset>-114300</wp:posOffset>
                </wp:positionV>
                <wp:extent cx="5303520" cy="639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  <w:szCs w:val="32"/>
                              </w:rPr>
                              <w:t>REGISTRO  DE USUARIO DE SERVICI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(LEY 6289 Y SU REGLAMENTO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50.35pt;mso-wrap-distance-left:9.05pt;mso-wrap-distance-right:9.05pt;mso-wrap-distance-top:0pt;mso-wrap-distance-bottom:0pt;margin-top:-9pt;mso-position-vertical-relative:text;margin-left: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32"/>
                          <w:szCs w:val="32"/>
                        </w:rPr>
                        <w:t>REGISTRO  DE USUARIO DE SERVICIO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</w:rPr>
                        <w:t>(LEY 6289 Y SU REGLAMENTO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Eras Bold ITC" w:hAnsi="Eras Bold ITC" w:cs="Eras Bold ITC"/>
          <w:b/>
          <w:b/>
        </w:rPr>
      </w:pPr>
      <w:r>
        <w:rPr>
          <w:rFonts w:cs="Eras Bold ITC" w:ascii="Eras Bold ITC" w:hAnsi="Eras Bold ITC"/>
          <w:b/>
        </w:rPr>
      </w:r>
    </w:p>
    <w:p>
      <w:pPr>
        <w:pStyle w:val="Normal"/>
        <w:spacing w:lineRule="auto" w:line="240" w:before="0" w:after="0"/>
        <w:rPr>
          <w:rFonts w:ascii="Eras Bold ITC" w:hAnsi="Eras Bold ITC" w:cs="Eras Bold ITC"/>
          <w:b/>
          <w:b/>
        </w:rPr>
      </w:pPr>
      <w:r>
        <w:rPr>
          <w:rFonts w:cs="Eras Bold ITC" w:ascii="Eras Bold ITC" w:hAnsi="Eras Bold ITC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 medio de la presente  yo _____________________________________________, cédula ____________________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en calidad de representante legal de la empresa jurídica o en calidad de persona física que aquí detallo, solicito el Registro como Usuario de Servicios de la Oficina Nacional de Semillas, en función de lo  señalado para el período _____________________ y para lo cual refiero la siguiente información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</w:rPr>
        <w:t xml:space="preserve">1. CONDICION: </w:t>
      </w:r>
      <w:r>
        <w:rPr>
          <w:rFonts w:cs="Arial Narrow" w:ascii="Arial Narrow" w:hAnsi="Arial Narrow"/>
        </w:rPr>
        <w:t>(Marque una de las dos)</w:t>
        <w:tab/>
        <w:tab/>
        <w:t>Registro por primera vez 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>Renovación de registro___________________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DATOS DE LA PERSONA FISICA O EMPRESA JURIDICA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 o razón social: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úmero de cédula física o jurídica: 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ección 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vincia _______________________ Cantón __________________________ Distrito 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 xml:space="preserve">No. Teléfono_____________________ No.  Fax _________________________ Apartado Postal __________________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ágina Web 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rreo electrónico para envío de notificaciones y cobros 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Correo electrónico para envío de facturas electrónicas 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Nota:</w:t>
      </w:r>
      <w:r>
        <w:rPr>
          <w:rFonts w:cs="Arial Narrow" w:ascii="Arial Narrow" w:hAnsi="Arial Narrow"/>
        </w:rPr>
        <w:t xml:space="preserve"> Es responsabilidad  del usuario reportar a la Oficina Nacional de Semillas cualquier cambio en la información contenida en este punto 2, que ocurra dentro de la vigencia de la inscripción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3. TIPO DE REGISTRO (MARQUE LA(S) OPCIÓN (ES) QUE CORRESPONDE (N):   </w:t>
      </w:r>
      <w:r>
        <w:rPr>
          <w:rFonts w:cs="Arial Narrow" w:ascii="Arial Narrow" w:hAnsi="Arial Narrow"/>
        </w:rPr>
        <w:t>(Puede ser una, varias o toda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a (   ) Importador de semilla de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 (   ) Exportador de semilla de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 (   ) Comercializador de semilla de 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 (   ) Productor de semilla de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 (   ) Productor de almácigo o vivero de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b/>
          <w:i/>
        </w:rPr>
        <w:t>NOTA:</w:t>
      </w:r>
      <w:r>
        <w:rPr>
          <w:rFonts w:cs="Arial Narrow" w:ascii="Arial Narrow" w:hAnsi="Arial Narrow"/>
          <w:i/>
        </w:rPr>
        <w:t xml:space="preserve"> Si dentro de la vigencia del período de registro, modifica su actividad favor informarlo por escrito (</w:t>
      </w:r>
      <w:r>
        <w:rPr>
          <w:rFonts w:cs="Arial Narrow" w:ascii="Arial Narrow" w:hAnsi="Arial Narrow"/>
          <w:i/>
          <w:u w:val="single"/>
        </w:rPr>
        <w:t>No debe presentar los documentos)</w:t>
      </w:r>
      <w:r>
        <w:rPr>
          <w:rFonts w:cs="Arial Narrow" w:ascii="Arial Narrow" w:hAnsi="Arial Narrow"/>
          <w:i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4. EMPRESA(S) ASOCIADAS CON SU ACTIVIDAD: </w:t>
      </w:r>
      <w:r>
        <w:rPr>
          <w:rFonts w:cs="Arial Narrow" w:ascii="Arial Narrow" w:hAnsi="Arial Narrow"/>
        </w:rPr>
        <w:t>(Puede ser una o varias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(   ) No aplica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</w:rPr>
        <w:t>5. SOLO PARA REGISTRO ADICIONAL DE EMPRESAS QUE BRINDAN EL SERVICIO COMO PROCESADORES O ACONDICIONADORES DE SEMILLA:               REGISTRO   SI  (      )                    NO  (       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sta clasificación es individual y solo para empresas que utilizan </w:t>
      </w:r>
      <w:r>
        <w:rPr>
          <w:rFonts w:cs="Arial Narrow" w:ascii="Arial Narrow" w:hAnsi="Arial Narrow"/>
          <w:u w:val="single"/>
        </w:rPr>
        <w:t>equipo especializado</w:t>
      </w:r>
      <w:r>
        <w:rPr>
          <w:rFonts w:cs="Arial Narrow" w:ascii="Arial Narrow" w:hAnsi="Arial Narrow"/>
        </w:rPr>
        <w:t xml:space="preserve"> para procesar o acondicionar semilla </w:t>
      </w:r>
      <w:r>
        <w:rPr>
          <w:rFonts w:cs="Arial Narrow" w:ascii="Arial Narrow" w:hAnsi="Arial Narrow"/>
          <w:u w:val="single"/>
        </w:rPr>
        <w:t xml:space="preserve">sujeta a Control Oficial de Calidad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odo procesador o acondicionador de semilla </w:t>
      </w:r>
      <w:r>
        <w:rPr>
          <w:rFonts w:cs="Arial Narrow" w:ascii="Arial Narrow" w:hAnsi="Arial Narrow"/>
          <w:b/>
        </w:rPr>
        <w:t>DEBE</w:t>
      </w:r>
      <w:r>
        <w:rPr>
          <w:rFonts w:cs="Arial Narrow" w:ascii="Arial Narrow" w:hAnsi="Arial Narrow"/>
        </w:rPr>
        <w:t xml:space="preserve"> cumplir con lo estipulado en el “Reglamento para Empresas de Acondicionamiento de Semillas” y  estar autorizado para tal efecto por la Oficina Nacional de Semill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 Narrow" w:ascii="Arial Narrow" w:hAnsi="Arial Narrow"/>
        </w:rPr>
        <w:t>Para su operación requiere de una fiscalización especial y debe cancelar una tasa anual (enero a diciembre) que difiere a la de las otras categorías (a-e).  Sin embargo si la empresa además de cumplir con esta condición, es productora y/o comercializadora, solo debe cancelar la cuota asignada para el acondicionamiento de semilla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</w:rPr>
        <w:t xml:space="preserve">Toda empresa que procese semilla </w:t>
      </w:r>
      <w:r>
        <w:rPr>
          <w:rFonts w:cs="Arial Narrow" w:ascii="Arial Narrow" w:hAnsi="Arial Narrow"/>
          <w:b/>
        </w:rPr>
        <w:t>DEBERA</w:t>
      </w:r>
      <w:r>
        <w:rPr>
          <w:rFonts w:cs="Arial Narrow" w:ascii="Arial Narrow" w:hAnsi="Arial Narrow"/>
        </w:rPr>
        <w:t xml:space="preserve"> mantener una descripción actualizada de su equipo, instalaciones y capacidad para esta labor, así como para el almacenamiento y control interno de calidad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</w:rPr>
        <w:t>6. OBSERVACIONES:</w:t>
      </w:r>
      <w:r>
        <w:rPr>
          <w:rFonts w:cs="Arial Narrow" w:ascii="Arial Narrow" w:hAnsi="Arial Narrow"/>
        </w:rPr>
        <w:t xml:space="preserve">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adjunta como parte de esta solicitud la siguiente documentación: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ersonería jurídica vigente. El número de cédula jurídica debe estar legible: total 12 dígitos (sin guiones). 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pia de cédula de identidad (si es persona física). El número de cédula debe estar legible (9 dígitos, cero en lugar de guión). 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go de tasa anual  (ver en </w:t>
      </w:r>
      <w:hyperlink r:id="rId2">
        <w:r>
          <w:rPr>
            <w:rStyle w:val="InternetLink"/>
            <w:rFonts w:cs="Arial Narrow" w:ascii="Arial Narrow" w:hAnsi="Arial Narrow"/>
          </w:rPr>
          <w:t>http://ofinase.go.cr/tarifasypagos/</w:t>
        </w:r>
      </w:hyperlink>
      <w:r>
        <w:rPr>
          <w:rFonts w:cs="Arial Narrow" w:ascii="Arial Narrow" w:hAnsi="Arial Narrow"/>
        </w:rPr>
        <w:t>)</w:t>
      </w:r>
    </w:p>
    <w:p>
      <w:pPr>
        <w:pStyle w:val="Prrafodelista"/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 xml:space="preserve">* Todo productor que contrata servicios de terceros para el procesamiento de su semilla deberá indicar el nombre de la   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empresa que efectúa esa labor (utilizar renglón de observaciones). Dicha empresa también deberá estar inscrita en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este Registro (ver punto 5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 xml:space="preserve">*  Los usuarios que mantengan su condición y credenciales durante cinco años, renovarán su registro automáticamente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y solo deberán cancelar la tasa anual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 xml:space="preserve">*  Para las actividades de reproducción y multiplicación, los productores deberán acatar lo dispuesto en la Ley de 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Semillas, su Reglamento y lo estipulado en los Reglamentos Técnicos para cada especie.</w:t>
      </w:r>
    </w:p>
    <w:p>
      <w:pPr>
        <w:pStyle w:val="Normal"/>
        <w:spacing w:lineRule="auto" w:line="360" w:before="0" w:after="0"/>
        <w:jc w:val="both"/>
        <w:rPr>
          <w:rFonts w:ascii="Bell MT" w:hAnsi="Bell MT" w:cs="Bell MT"/>
          <w:b/>
          <w:b/>
          <w:u w:val="single"/>
        </w:rPr>
      </w:pPr>
      <w:r>
        <w:rPr>
          <w:rFonts w:cs="Bell MT" w:ascii="Bell MT" w:hAnsi="Bell MT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ell MT" w:hAnsi="Bell MT" w:cs="Bell MT"/>
          <w:b/>
          <w:b/>
          <w:u w:val="single"/>
        </w:rPr>
      </w:pPr>
      <w:r>
        <w:rPr>
          <w:rFonts w:cs="Bell MT" w:ascii="Bell MT" w:hAnsi="Bell MT"/>
          <w:b/>
          <w:u w:val="single"/>
        </w:rPr>
        <w:t xml:space="preserve">SON  DE  MI  CONOCIMIENTO Y ACEPTACIÓN, LAS DISPOSICIONES DE LA LEY </w:t>
      </w:r>
      <w:r>
        <w:rPr>
          <w:rFonts w:cs="Segoe UI" w:ascii="Segoe UI" w:hAnsi="Segoe UI"/>
          <w:b/>
          <w:u w:val="single"/>
        </w:rPr>
        <w:t>6289</w:t>
      </w:r>
      <w:r>
        <w:rPr>
          <w:rFonts w:cs="Bell MT" w:ascii="Bell MT" w:hAnsi="Bell MT"/>
          <w:b/>
          <w:u w:val="single"/>
        </w:rPr>
        <w:t xml:space="preserve"> Y SU REGLAMENTO, POR LO QUE ME  COMPROMETO A CUMPLIR  CON LA  NORMATIVA, LAS OBLIGACIONES Y CON EL PAGO DE LAS TARIFAS  ESTABLECIDAS PARA LA OPERACIÓN DE LA(S) ACTIVIDAD (ES) BAJO LA (S)  CUAL (ES) ME HE REGISTRADO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Firma ______________________________________                          Fecha _______________________________________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presentante Legal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Recibido por: Oficina Nacional de Semillas 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228" w:footer="1256" w:bottom="1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Bell MT">
    <w:charset w:val="00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sz w:val="24"/>
        <w:szCs w:val="24"/>
      </w:rPr>
    </w:pPr>
    <w:r>
      <w:rPr>
        <w:rFonts w:cs="Monotype Corsiva" w:ascii="Monotype Corsiva" w:hAnsi="Monotype Corsiva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s-ES"/>
      </w:rPr>
    </w:pPr>
    <w:r>
      <w:rPr>
        <w:lang w:val="en-US" w:eastAsia="es-E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5590</wp:posOffset>
          </wp:positionH>
          <wp:positionV relativeFrom="paragraph">
            <wp:posOffset>-163195</wp:posOffset>
          </wp:positionV>
          <wp:extent cx="789305" cy="86106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70815</wp:posOffset>
              </wp:positionH>
              <wp:positionV relativeFrom="paragraph">
                <wp:posOffset>847090</wp:posOffset>
              </wp:positionV>
              <wp:extent cx="63830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45pt;margin-top:66.7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872490</wp:posOffset>
              </wp:positionH>
              <wp:positionV relativeFrom="paragraph">
                <wp:posOffset>46990</wp:posOffset>
              </wp:positionV>
              <wp:extent cx="4300220" cy="76327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0220" cy="763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Eras Bold ITC" w:hAnsi="Eras Bold ITC" w:cs="Eras Bold IT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Eras Bold ITC" w:ascii="Eras Bold ITC" w:hAnsi="Eras Bold ITC"/>
                              <w:b/>
                              <w:sz w:val="28"/>
                              <w:szCs w:val="28"/>
                            </w:rPr>
                            <w:t>OFICINA NACIONAL DE SEMILLA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</w:rPr>
                            <w:t>Tel. 2223-5922- Fax 2221-7792- Apartado 10309-1000 San José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</w:rPr>
                            <w:t xml:space="preserve">Correo electrónico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b/>
                              </w:rPr>
                              <w:t>info@ofinase.go.cr</w:t>
                            </w:r>
                          </w:hyperlink>
                          <w:r>
                            <w:rPr>
                              <w:rFonts w:cs="Arial Narrow" w:ascii="Arial Narrow" w:hAnsi="Arial Narrow"/>
                              <w:b/>
                            </w:rPr>
                            <w:t xml:space="preserve">   -   web: www.ofinase.go.c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6pt;height:60.1pt;mso-wrap-distance-left:9.05pt;mso-wrap-distance-right:9.05pt;mso-wrap-distance-top:0pt;mso-wrap-distance-bottom:0pt;margin-top:3.7pt;mso-position-vertical-relative:text;margin-left:6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Eras Bold ITC" w:hAnsi="Eras Bold ITC" w:cs="Eras Bold IT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Eras Bold ITC" w:ascii="Eras Bold ITC" w:hAnsi="Eras Bold ITC"/>
                        <w:b/>
                        <w:sz w:val="28"/>
                        <w:szCs w:val="28"/>
                      </w:rPr>
                      <w:t>OFICINA NACIONAL DE SEMILLAS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 Narrow" w:hAnsi="Arial Narrow" w:cs="Arial Narrow"/>
                        <w:b/>
                        <w:b/>
                      </w:rPr>
                    </w:pPr>
                    <w:r>
                      <w:rPr>
                        <w:rFonts w:cs="Arial Narrow" w:ascii="Arial Narrow" w:hAnsi="Arial Narrow"/>
                        <w:b/>
                      </w:rPr>
                      <w:t>Tel. 2223-5922- Fax 2221-7792- Apartado 10309-1000 San José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/>
                      </w:rPr>
                      <w:t xml:space="preserve">Correo electrónico: </w:t>
                    </w:r>
                    <w:hyperlink r:id="rId3">
                      <w:r>
                        <w:rPr>
                          <w:rStyle w:val="InternetLink"/>
                          <w:rFonts w:cs="Arial Narrow" w:ascii="Arial Narrow" w:hAnsi="Arial Narrow"/>
                          <w:b/>
                        </w:rPr>
                        <w:t>info@ofinase.go.cr</w:t>
                      </w:r>
                    </w:hyperlink>
                    <w:r>
                      <w:rPr>
                        <w:rFonts w:cs="Arial Narrow" w:ascii="Arial Narrow" w:hAnsi="Arial Narrow"/>
                        <w:b/>
                      </w:rPr>
                      <w:t xml:space="preserve">   -   web: www.ofinase.go.cr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inase.go.cr/tarifasypago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ofinase.go.cr" TargetMode="External"/><Relationship Id="rId3" Type="http://schemas.openxmlformats.org/officeDocument/2006/relationships/hyperlink" Target="mailto:info@ofinase.go.c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8:36:00Z</dcterms:created>
  <dc:creator>vsolano</dc:creator>
  <dc:description/>
  <cp:keywords/>
  <dc:language>en-US</dc:language>
  <cp:lastModifiedBy>laura  vindas</cp:lastModifiedBy>
  <cp:lastPrinted>2015-06-10T15:00:00Z</cp:lastPrinted>
  <dcterms:modified xsi:type="dcterms:W3CDTF">2020-10-09T18:36:00Z</dcterms:modified>
  <cp:revision>2</cp:revision>
  <dc:subject/>
  <dc:title/>
</cp:coreProperties>
</file>