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"/>
        <w:gridCol w:w="1276"/>
        <w:gridCol w:w="3260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FORMULARIO PARA LA ATENCIÓN DE DENUNCIAS, SUGERENCIAS Y/O QUEJAS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ombre del funcionario que recibe la denuncia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echa de recepción de la denuncia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ATOS PERSONALES DEL DENUNCIANTE Y/O SUGER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Nombre y Apellido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irecció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Nº de Identific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orreo Electró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ugar de trabaj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irección para notificacione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BRE LA DENUNCIA, SUGERENCIA Y/O QUEJAS</w:t>
            </w:r>
          </w:p>
        </w:tc>
      </w:tr>
      <w:tr>
        <w:trPr>
          <w:trHeight w:val="118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a denuncia ha sido presentada en otra instanc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098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Si :________  No:_______                    </w:t>
              <w:tab/>
              <w:tab/>
              <w:t xml:space="preserve">Cuál: ______________________________ </w:t>
              <w:tab/>
              <w:tab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etensión al poner la denunc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TALLLE DE LOS HECHOS / SUGERENCIA</w:t>
            </w:r>
          </w:p>
        </w:tc>
      </w:tr>
      <w:tr>
        <w:trPr>
          <w:trHeight w:val="213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Descripción de los hechos o sugerenc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a uso exclusivo de la Auditoría Interna</w:t>
            </w:r>
          </w:p>
        </w:tc>
      </w:tr>
      <w:tr>
        <w:trPr>
          <w:trHeight w:val="82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¿Aportará pruebas en fecha posterior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i      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o    _______                                                          Fecha: 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PCIÓN DE PRUEBAS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ech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irma del denunciante (cuando proceda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irma del funcionario que recibe denunci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59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-56515</wp:posOffset>
              </wp:positionV>
              <wp:extent cx="71247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-4.4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Cs/>
        <w:i/>
      </w:rPr>
      <w:t>Semilla Certificada Hace la Di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b/>
        <w:b/>
        <w:bCs/>
        <w:sz w:val="5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520</wp:posOffset>
          </wp:positionH>
          <wp:positionV relativeFrom="paragraph">
            <wp:posOffset>-266065</wp:posOffset>
          </wp:positionV>
          <wp:extent cx="772160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 w:cs="Edwardian Script ITC" w:ascii="Edwardian Script ITC" w:hAnsi="Edwardian Script ITC"/>
        <w:b/>
        <w:bCs/>
        <w:sz w:val="56"/>
      </w:rPr>
      <w:t xml:space="preserve">  </w:t>
    </w:r>
    <w:r>
      <w:rPr>
        <w:rFonts w:cs="Monotype Corsiva" w:ascii="Monotype Corsiva" w:hAnsi="Monotype Corsiva"/>
        <w:b/>
        <w:bCs/>
        <w:sz w:val="56"/>
      </w:rPr>
      <w:t>Oficina Nacional de Semillas.</w:t>
    </w:r>
  </w:p>
  <w:p>
    <w:pPr>
      <w:pStyle w:val="Header"/>
      <w:tabs>
        <w:tab w:val="clear" w:pos="4252"/>
        <w:tab w:val="clear" w:pos="8504"/>
        <w:tab w:val="left" w:pos="3165" w:leader="none"/>
      </w:tabs>
      <w:jc w:val="center"/>
      <w:rPr/>
    </w:pPr>
    <w:r>
      <w:rPr/>
      <w:t xml:space="preserve">       </w:t>
    </w:r>
    <w:r>
      <w:rPr>
        <w:rFonts w:cs="Monotype Corsiva" w:ascii="Monotype Corsiva" w:hAnsi="Monotype Corsiva"/>
        <w:bCs/>
        <w:i/>
      </w:rPr>
      <w:t>Tel: (506) 2223-59-22  Fax: (506) 2221-77-92  Apto:10309-1000</w:t>
    </w:r>
  </w:p>
  <w:p>
    <w:pPr>
      <w:pStyle w:val="Header"/>
      <w:jc w:val="center"/>
      <w:rPr>
        <w:rFonts w:ascii="Monotype Corsiva" w:hAnsi="Monotype Corsiva" w:cs="Monotype Corsiva"/>
        <w:bCs/>
        <w:i/>
        <w:i/>
      </w:rPr>
    </w:pPr>
    <w:r>
      <w:rPr>
        <w:rFonts w:cs="Monotype Corsiva" w:ascii="Monotype Corsiva" w:hAnsi="Monotype Corsiva"/>
        <w:bCs/>
        <w:i/>
      </w:rPr>
      <w:t>www.ofinase.go.cr</w:t>
    </w:r>
  </w:p>
  <w:p>
    <w:pPr>
      <w:pStyle w:val="Header"/>
      <w:rPr>
        <w:rFonts w:ascii="Monotype Corsiva" w:hAnsi="Monotype Corsiva" w:cs="Monotype Corsiv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5410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.3pt" to="476.95pt,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Cs/>
      </w:rPr>
      <w:t>Auditorí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gency FB" w:hAnsi="Agency FB" w:cs="Agency F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0:00Z</dcterms:created>
  <dc:creator>Laura</dc:creator>
  <dc:description/>
  <cp:keywords/>
  <dc:language>en-US</dc:language>
  <cp:lastModifiedBy>Personal</cp:lastModifiedBy>
  <cp:lastPrinted>2017-02-06T15:28:00Z</cp:lastPrinted>
  <dcterms:modified xsi:type="dcterms:W3CDTF">2018-05-01T05:03:00Z</dcterms:modified>
  <cp:revision>9</cp:revision>
  <dc:subject/>
  <dc:title>San José, 14 de julio de 2003</dc:title>
</cp:coreProperties>
</file>